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Круглый стол</w:t>
      </w:r>
    </w:p>
    <w:p>
      <w:pPr>
        <w:pStyle w:val="Heading1"/>
        <w:spacing w:before="0" w:after="0"/>
        <w:ind w:firstLine="851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сторической памяти в современном российском обществе через призму анализа актуального законодательст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приглашаются:</w:t>
      </w:r>
      <w:r>
        <w:rPr>
          <w:rFonts w:cs="Times New Roman" w:ascii="Times New Roman" w:hAnsi="Times New Roman"/>
          <w:sz w:val="28"/>
          <w:szCs w:val="28"/>
        </w:rPr>
        <w:t xml:space="preserve"> студенты бакалавриата, специалитета, молодые ученые, а также все заинтересованные в развитии юридической науки.</w:t>
      </w:r>
    </w:p>
    <w:p>
      <w:pPr>
        <w:pStyle w:val="Normal"/>
        <w:ind w:firstLine="8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Смоленск, ул. Октябрьской революции, д. 9, корпус 1, СФ МЮИ (аудитория 211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ая на платформе Яндекс.Телемост (на адрес электронной почты будет направлена ссылка для подключения не позднее, чем за 1 день до начала круглого стол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5 декабря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работы 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– 15.00-16.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руглого стола</w:t>
      </w:r>
      <w:r>
        <w:rPr>
          <w:rFonts w:cs="Times New Roman" w:ascii="Times New Roman" w:hAnsi="Times New Roman"/>
          <w:sz w:val="28"/>
          <w:szCs w:val="28"/>
        </w:rPr>
        <w:t>: обсуждение вопросов современного развития правовых основ государственной политики в области сохранения преемственности духовно-нравственных ценностей и защита исторической правды, выявление ключевых целей и принципов передачи традиционных для России ценностей, мер, принимаемых по сохранению исторической памяти, и характеристика вектора развития актуального законодательства по обсуждаемой теме.</w:t>
      </w:r>
      <w:r>
        <w:rPr>
          <w:rFonts w:cs="REG;Times New Roman" w:ascii="REG;Times New Roman" w:hAnsi="REG;Times New Roman"/>
          <w:color w:val="000000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руглого сто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Конституции РФ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сновополагающего нормативного правового акта, определяющего основы российской государственности и ключевые ценности российского на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х подзаконных нормативных правовых актов, содержащих нормы о сохранении российского исторического и культурного наслед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и государственной культурной политики на период до 2030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защиты исторической памяти как основы для организации воспитательной работы в современных российских вузах, как важнейшего средства реализации актуальных задач укрепления национальной безопасности, воспитания у граждан приверженности к духовно-нравствен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блем сохранения российского исторического и культурного наследия в социуме и правовом п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или модера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ргунова Юлия Анатольевна -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кафедры «Теории права и государственно-правовых дисциплин» (отделение Смоленского фили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сильева Светлана Валерьевна - </w:t>
      </w:r>
      <w:r>
        <w:rPr>
          <w:rFonts w:cs="Times New Roman" w:ascii="Times New Roman" w:hAnsi="Times New Roman"/>
          <w:sz w:val="28"/>
          <w:szCs w:val="28"/>
        </w:rPr>
        <w:t>доцент кафедры «Теории права и государственно-правовых дисциплин» (отделение Смоленского филиала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5:00Z</dcterms:created>
  <dc:creator>Лебедев Анатолий Владимирович</dc:creator>
  <dc:description/>
  <cp:keywords/>
  <dc:language>en-US</dc:language>
  <cp:lastModifiedBy>Шеховцева Елена Юрьевна</cp:lastModifiedBy>
  <dcterms:modified xsi:type="dcterms:W3CDTF">2024-12-03T13:15:00Z</dcterms:modified>
  <cp:revision>2</cp:revision>
  <dc:subject/>
  <dc:title/>
</cp:coreProperties>
</file>